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re’s no doubt that free MP3 download files are the most downloaded products from the Internet -- whether they are movies, songs, music videos, instrumentals, or what-have-you. This is probably because most of these files are available for free download or peer-to-peer sharing. Obviously, this is way better than having to spend a few dollars on an audio recording album where we’re not even sure if we’re going to like all the songs it contai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ee MP3 downloads are kind of like the free food sampling booths you find in grocery stores. After you listen in to a few songs of a newly-released album and find that you like them, then you could go on ahead and buy the real album. When you think about it, free MP3 downloads are not bad options at 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many sites that offer free Mp3 downloads for listeners who want to hear new music released by established artists or listen to unheard-of music from unsigned bands or musicians. Below are a few of these sites where you can find free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Downloads: 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com is one of the leading online music communities that offer free MP3 downloads for music lovers like you. At MP3.com, you can get a chance to sample some catchy songs from upcoming new artists and latest hits of the more established artists like Depeche Mode, No Doubt’s Gwen Stefani, Eminem, Britney, and more. Get completely loco with free MP3 downloads from such latinos as Ricky Martin, Enrique Iglesias, Alejandro Sanz, and plenty more. Then get more free MP3 downloads and groove to the beat of bluegrass, Louisiana blues, reggae, Caribbean music, bossa nova, et cetera. At MP3.com, you are sure to find all the free MP3 downloads you need from every known genre in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Downloads: AmpCas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ave you ever wondered what “surreal radio” sounds like? Well, at this site, you’ll find your answer. AmpCast offers a wide variety of free MP3 downloads, such as music, videos, radio, and more. AmpCast’s Surreal Radio is a never-before heard Internet radio that is hosted by C J Wray. At this free MP3 download site, you can interact with other music fans at their lively discussion forums and chatrooms and then get to win free prizes. Signing up for a free MP3 download account at AmpCast is as easy as one, two, three. Once you’re down, you can even edit and customize your own playlists for greater hearing pleasure. There’s nothing like a “sound vacation” at AmpCas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340" w:leader="none"/>
        </w:tabs>
        <w:jc w:val="both"/>
        <w:rPr>
          <w:rFonts w:ascii="Arial" w:hAnsi="Arial" w:cs="Arial"/>
          <w:sz w:val="20"/>
          <w:szCs w:val="20"/>
        </w:rPr>
      </w:pPr>
      <w:r>
        <w:rPr>
          <w:rFonts w:cs="Arial" w:ascii="Arial" w:hAnsi="Arial"/>
          <w:sz w:val="20"/>
          <w:szCs w:val="20"/>
        </w:rPr>
        <w:t xml:space="preserve">There are several more sites that offer free MP3 downloads. Those mentioned above are but the tip of the iceberg. </w:t>
      </w:r>
    </w:p>
    <w:p>
      <w:pPr>
        <w:pStyle w:val="Normal"/>
        <w:tabs>
          <w:tab w:val="clear" w:pos="720"/>
          <w:tab w:val="left" w:pos="234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s>
        <w:jc w:val="both"/>
        <w:rPr>
          <w:rFonts w:ascii="Arial" w:hAnsi="Arial" w:cs="Arial"/>
          <w:sz w:val="20"/>
          <w:szCs w:val="20"/>
        </w:rPr>
      </w:pPr>
      <w:r>
        <w:rPr>
          <w:rFonts w:cs="Arial" w:ascii="Arial" w:hAnsi="Arial"/>
          <w:sz w:val="20"/>
          <w:szCs w:val="20"/>
        </w:rPr>
        <w:t>TOTAL WORD COUNT - 444</w:t>
      </w:r>
    </w:p>
    <w:p>
      <w:pPr>
        <w:pStyle w:val="Normal"/>
        <w:tabs>
          <w:tab w:val="clear" w:pos="720"/>
          <w:tab w:val="left" w:pos="2340" w:leader="none"/>
        </w:tabs>
        <w:jc w:val="both"/>
        <w:rPr>
          <w:rFonts w:ascii="Arial" w:hAnsi="Arial" w:cs="Arial"/>
          <w:sz w:val="20"/>
          <w:szCs w:val="20"/>
        </w:rPr>
      </w:pPr>
      <w:r>
        <w:rPr>
          <w:rFonts w:cs="Arial" w:ascii="Arial" w:hAnsi="Arial"/>
          <w:sz w:val="20"/>
          <w:szCs w:val="20"/>
        </w:rPr>
        <w:t>KEYWORDS "Free MP3 Download" - 16 (density = 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12:00Z</dcterms:created>
  <dc:creator>ams</dc:creator>
  <dc:description/>
  <dc:language>en-US</dc:language>
  <cp:lastModifiedBy>ams</cp:lastModifiedBy>
  <dcterms:modified xsi:type="dcterms:W3CDTF">2004-12-07T05:41:00Z</dcterms:modified>
  <cp:revision>1</cp:revision>
  <dc:subject/>
  <dc:title>Free MP3 Downloads</dc:title>
</cp:coreProperties>
</file>